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Сивкова Кирилла Никола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12.2024 года около 22 часов 20 минут находясь по адресу: ул. А.Т. Кугаевской, д. 2,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п. Белый Яр, Сургутский район, Сивков К.Н. на почве возникших личных неприязненных отношений хватал за руки, а также нанес несколько ударов руками в область лица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чинив последней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вков К.Н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ивкова К.Н. в совершении административного правонарушения, предусмотренного ст. 6.1.1 КоАП РФ подтверждается: протоколом об административном правонарушении от 28.01.2025 г. 86 № 397182, в котором указаны место, время и событие административного правонарушения; рапортом УУП ОМВД России по Сургутскому району от 28.01.2025 г. по существу правонарушения; заявлением Сивковой Д.В. от 17.12.2024 года, в котором просит привлечь к ответственности Сивкова К.Н. за нанесение ей побоев; сообщениями дежурного дежурной части ОМВД России по Сургутскому району от 17.12.2024 г. о поступивших обращениях медсестры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дсестры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за медпомощью обратилась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диагноз: ушиб мягких тканей в лобной части;  объяснениями свидетеля </w:t>
      </w:r>
      <w:r>
        <w:rPr>
          <w:rStyle w:val="CatUserDefinedgrp39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 нанесении Сивковым К.Н. побоев Сивковой Д.В.; объяснениями потерпевшей Сивковой Д.В. об обстоятельствах произошедшего, указывает о нанесении ей побоев Сивковым К.Н.; объяснениями Сивкова К.Н. об обстоятельствах произошедшего, согласно которым подтверждает факт нанесения побоев </w:t>
      </w:r>
      <w:r>
        <w:rPr>
          <w:rStyle w:val="CatUserDefined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Сивковым К.Н. побоев </w:t>
      </w:r>
      <w:r>
        <w:rPr>
          <w:rStyle w:val="CatUserDefinedgrp40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й физическую боль, без вреда здоровью. Действия Сивкова К.Н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ивкова К.Н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ивкова Кирилла Никола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ивкову К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025061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CatUserDefinedgrp39rplc40">
    <w:name w:val="cat-UserDefined grp-39 rplc-40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